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A 2005. előtt </w:t>
      </w:r>
      <w:r>
        <w:rPr>
          <w:b/>
          <w:bCs/>
          <w:szCs w:val="23"/>
        </w:rPr>
        <w:t xml:space="preserve">kiállított bizonyítványokról a </w:t>
      </w:r>
      <w:r>
        <w:rPr>
          <w:b/>
        </w:rPr>
        <w:t>Magyar Nemzeti Levéltár Heves Vármegyei Levéltárához</w:t>
      </w:r>
      <w:r>
        <w:rPr/>
        <w:t xml:space="preserve"> (</w:t>
      </w:r>
      <w:r>
        <w:rPr>
          <w:i/>
        </w:rPr>
        <w:t xml:space="preserve">3300 Eger, Mátyás király út 62) </w:t>
      </w:r>
      <w:r>
        <w:rPr>
          <w:b/>
          <w:bCs/>
          <w:szCs w:val="23"/>
        </w:rPr>
        <w:t>kell fordulni a bizonyítványmásodlatért</w:t>
      </w:r>
      <w:r>
        <w:rPr>
          <w:i/>
        </w:rPr>
        <w:t>!</w:t>
      </w:r>
    </w:p>
    <w:p>
      <w:pPr>
        <w:pStyle w:val="Default"/>
        <w:tabs>
          <w:tab w:val="clear" w:pos="709"/>
          <w:tab w:val="left" w:pos="1418" w:leader="none"/>
        </w:tabs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KÉRELEM</w:t>
      </w:r>
    </w:p>
    <w:p>
      <w:pPr>
        <w:pStyle w:val="Default"/>
        <w:tabs>
          <w:tab w:val="clear" w:pos="709"/>
          <w:tab w:val="left" w:pos="1418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zonyítvány másodlat kiállításához </w:t>
      </w:r>
    </w:p>
    <w:p>
      <w:pPr>
        <w:pStyle w:val="Default"/>
        <w:tabs>
          <w:tab w:val="clear" w:pos="709"/>
          <w:tab w:val="left" w:pos="1418" w:leader="none"/>
        </w:tabs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Nyomtatott, olvasható betűkkel kérjük kitölteni)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b/>
          <w:b/>
          <w:bCs/>
          <w:sz w:val="12"/>
          <w:szCs w:val="23"/>
        </w:rPr>
      </w:pPr>
      <w:r>
        <w:rPr>
          <w:b/>
          <w:bCs/>
          <w:sz w:val="12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érelmező neve:  ........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>Születéskori neve:</w:t>
        <w:tab/>
        <w:t xml:space="preserve">..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>Születési helye:</w:t>
        <w:tab/>
        <w:t xml:space="preserve">.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>Születési ideje:</w:t>
        <w:tab/>
        <w:t xml:space="preserve">...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yja leánykori neve: 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kcíme (irányítószámmal): 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/>
      </w:pPr>
      <w:r>
        <w:rPr>
          <w:b/>
          <w:bCs/>
          <w:sz w:val="23"/>
          <w:szCs w:val="23"/>
        </w:rPr>
        <w:t>Elérhetősége/telefonszáma:</w:t>
        <w:tab/>
        <w:t xml:space="preserve">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>Bizonyítvány típusa (ált. iskola, gimnázium, érettségi stb): ……………………………………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lyik évben, melyik osztályban végzett: 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ztályfőnökének neve: 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kérvény indoklása (pl: elveszett): …………………………………………….……................ </w:t>
      </w:r>
    </w:p>
    <w:p>
      <w:pPr>
        <w:pStyle w:val="Default"/>
        <w:tabs>
          <w:tab w:val="clear" w:pos="709"/>
          <w:tab w:val="left" w:pos="1418" w:leader="none"/>
        </w:tabs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tabs>
          <w:tab w:val="clear" w:pos="709"/>
          <w:tab w:val="left" w:pos="1418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gjegyzé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tabs>
          <w:tab w:val="clear" w:pos="709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1418" w:leader="none"/>
        </w:tabs>
        <w:rPr/>
      </w:pPr>
      <w:r>
        <w:rPr>
          <w:sz w:val="23"/>
          <w:szCs w:val="23"/>
        </w:rPr>
        <w:t>Dátum: 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kérelmező aláírása</w:t>
      </w:r>
      <w:r>
        <w:br w:type="page"/>
      </w:r>
    </w:p>
    <w:p>
      <w:pPr>
        <w:pStyle w:val="NormlWeb"/>
        <w:rPr>
          <w:color w:val="000000"/>
        </w:rPr>
      </w:pPr>
      <w:r>
        <w:rPr>
          <w:color w:val="000000"/>
        </w:rPr>
        <w:t>Tisztelt Olvasó!/Kedves volt Diákunk!</w:t>
      </w:r>
    </w:p>
    <w:p>
      <w:pPr>
        <w:pStyle w:val="NormlWeb"/>
        <w:rPr>
          <w:color w:val="000000"/>
        </w:rPr>
      </w:pPr>
      <w:r>
        <w:rPr>
          <w:color w:val="000000"/>
        </w:rPr>
        <w:t>Kérjük, hogy a bizonyítványmásodlat, illetve az érettségi bizonyítványmásodlat/érettségi tanúsítványmásodlat igénylése esetében az alábbiak szerint járjon el:</w:t>
      </w:r>
    </w:p>
    <w:p>
      <w:pPr>
        <w:pStyle w:val="NormlWeb"/>
        <w:rPr/>
      </w:pPr>
      <w:r>
        <w:rPr/>
        <w:t> </w:t>
      </w:r>
      <w:r>
        <w:rPr>
          <w:rStyle w:val="StrongEmphasis"/>
          <w:color w:val="000000"/>
          <w:u w:val="single"/>
        </w:rPr>
        <w:t>Bizonyítványmásodlat /Érettségi tanúsítványmásodlat / igénylése</w:t>
      </w:r>
    </w:p>
    <w:p>
      <w:pPr>
        <w:pStyle w:val="NormlWeb"/>
        <w:rPr>
          <w:color w:val="000000"/>
        </w:rPr>
      </w:pPr>
      <w:r>
        <w:rPr>
          <w:color w:val="000000"/>
        </w:rPr>
        <w:t>A bizonyítványmásodlat a Titkárságra beadott/megküldött írásbeli kérelem alapján, előre egyeztetett időpontban kerül kiadásra.</w:t>
      </w:r>
    </w:p>
    <w:p>
      <w:pPr>
        <w:pStyle w:val="NormlWeb"/>
        <w:rPr/>
      </w:pPr>
      <w:r>
        <w:rPr>
          <w:color w:val="000000"/>
        </w:rPr>
        <w:t>A kérelmet a ………….. e-mailre kérjük eljuttatni.</w:t>
      </w:r>
    </w:p>
    <w:p>
      <w:pPr>
        <w:pStyle w:val="NormlWeb"/>
        <w:rPr/>
      </w:pPr>
      <w:r>
        <w:rPr>
          <w:color w:val="000000"/>
        </w:rPr>
        <w:t>A kért iratot csak az érintett, vagy annak írásbeli meghatalmazottja (2 tanúval ellátott) személyesen, illeték ellenében veheti át (3.000 Ft illetékbélyeg, melyet a postán tudnak megvásárolni)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jc w:val="center"/>
        <w:rPr>
          <w:b/>
          <w:b/>
          <w:bCs/>
          <w:szCs w:val="23"/>
        </w:rPr>
      </w:pPr>
      <w:r>
        <w:rPr>
          <w:b/>
          <w:bCs/>
          <w:sz w:val="28"/>
          <w:szCs w:val="23"/>
        </w:rPr>
        <w:t xml:space="preserve">A 2005. előtt </w:t>
      </w:r>
      <w:r>
        <w:rPr>
          <w:b/>
          <w:bCs/>
          <w:szCs w:val="23"/>
        </w:rPr>
        <w:t>kiállított bizonyítványokró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>
          <w:b/>
        </w:rPr>
        <w:t>Magyar Nemzeti Levéltár Heves Vármegyei Levéltárához</w:t>
      </w:r>
      <w:r>
        <w:rPr/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/>
      </w:pPr>
      <w:r>
        <w:rPr/>
        <w:t>(</w:t>
      </w:r>
      <w:r>
        <w:rPr>
          <w:i/>
        </w:rPr>
        <w:t xml:space="preserve">3300 Eger, Mátyás király út 62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rPr>
          <w:b/>
          <w:b/>
          <w:bCs/>
          <w:sz w:val="28"/>
          <w:szCs w:val="23"/>
        </w:rPr>
      </w:pPr>
      <w:r>
        <w:rPr>
          <w:b/>
          <w:bCs/>
          <w:szCs w:val="23"/>
        </w:rPr>
        <w:t>kell fordulni a bizonyítványmásodlatért</w:t>
      </w:r>
      <w:r>
        <w:rPr>
          <w:i/>
        </w:rPr>
        <w:t>!</w:t>
      </w:r>
    </w:p>
    <w:p>
      <w:pPr>
        <w:pStyle w:val="Normal"/>
        <w:spacing w:before="280" w:after="2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both"/>
        <w:rPr>
          <w:lang w:eastAsia="hu-HU"/>
        </w:rPr>
      </w:pPr>
      <w:r>
        <w:rPr>
          <w:b/>
          <w:bCs/>
          <w:u w:val="single"/>
          <w:lang w:eastAsia="hu-HU"/>
        </w:rPr>
        <w:t>3) A hiteles másolatok/másodlatok kiadásának törvényi háttere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u w:val="single"/>
          <w:lang w:eastAsia="hu-HU"/>
        </w:rPr>
        <w:t>Középfokú iskola bizonyítványának másodlata iránti igény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 xml:space="preserve">A 20/2012 (VIII.31.) 96.§ 1) bekezdése értelmében: </w:t>
      </w:r>
      <w:r>
        <w:rPr>
          <w:i/>
          <w:iCs/>
          <w:lang w:eastAsia="hu-HU"/>
        </w:rPr>
        <w:t>a tanuló által elvégzett évfolyamokról a törzslap alapján év végi bizonyítványt kell kiállítani. A 6) bekezdés értelmében az elveszett vagy megsemmisült bizonyítványról – kérelemre a törzslap alapján bizonyítványmásodlat állítható ki.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u w:val="single"/>
          <w:lang w:eastAsia="hu-HU"/>
        </w:rPr>
        <w:t>Érettségi másodlat iránti igény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>Az érettségi vizsga vizsgaszabályzatának kiadásáról szóló 100/1997. (VI. 13.) Korm. rendelet (a továbbiakban: vizsgaszabályzat) 51. § (1) bekezdése szerint: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i/>
          <w:iCs/>
          <w:lang w:eastAsia="hu-HU"/>
        </w:rPr>
        <w:t>Az elveszett, megsemmisült érettségi bizonyítványról, tanúsítványról másodlatot lehet kiállítani, a törzslap alapján. A másodlatban mindazokat az adatokat fel kell tüntetni, amelyek az érettségi bizonyítványban szerepeltek. A másodlatot a kiállításra jogosult intézmény vezetője írja alá, és látja el az intézmény körbélyegzőjének lenyomatával. Ha törzslap hiányában másodlat nem állítható ki, a középiskolai bizonyítványban szereplő záradék alapján a vizsgabizottságot működtető intézmény – kérelemre – igazolást állít ki arról, hogy az érettségi vizsgát sikeresen letették, és az érettségi bizonyítványt kiállították.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b/>
          <w:bCs/>
          <w:lang w:eastAsia="hu-HU"/>
        </w:rPr>
        <w:t>Az EMMI rendelet 96. § (6) bekezdése előírja, hogy a másodlatért külön jogszabályban meghatározottak szerint illetéket kell leróni. Az illetékekről szóló 1990. évi XCIII. törvény 29. § (1) bekezdése, valamint a 2. melléklet II. 2. d) pontja rendelkezik az illeték összegéről, ez jelenleg 3.000,-Ft.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i/>
          <w:iCs/>
          <w:lang w:eastAsia="hu-HU"/>
        </w:rPr>
        <w:t>A 20/2012. (VIII.31.) kormányrendelet 114.§ (1) A köznevelés rendszerében kiállított bizonyítványmásodlat az eredeti okirat pótlására szolgáló, a törzslap tartalmával megegyező, a kiállításának időpontjában hitelesített irat. (2) A bizonyítványmásodlatnak – szöveghűen – tartalmaznia kell az eredeti bizonyítványon található minden adatot és bejegyzést. A másodlat kiadását az eredeti bizonyítványt kiállító iskola vagy jogutódja, az iskola jogutód nélküli megszűnése esetén az végzi, akinél a megszűnt iskola iratait elhelyezték (a továbbiakban együtt: kiállító szerv). A bizonyítványmásodlaton záradék formájában fel kell tüntetni a másodlat kiadásának az okát, továbbá a kiállító szerv nevét, címét, a kiadás napját, valamint el kell látni iktatószámmal, a kiállító szerv vezetőjének (vagy megbízottjának) aláírásával és körbélyegzőjének lenyomatával. (3) Bizonyítványmásodlat kiadása esetén a törzslapon fel kell tüntetni a kiadott másodlat iktatószámát, a kiadás napját, továbbá azt, ha az eredeti bizonyítványt megsemmisítették vagy érvénytelenné nyilvánították. </w:t>
      </w:r>
    </w:p>
    <w:p>
      <w:pPr>
        <w:pStyle w:val="Normal"/>
        <w:suppressAutoHyphens w:val="false"/>
        <w:spacing w:before="280" w:after="280"/>
        <w:jc w:val="both"/>
        <w:rPr>
          <w:lang w:eastAsia="hu-HU"/>
        </w:rPr>
      </w:pPr>
      <w:r>
        <w:rPr>
          <w:lang w:eastAsia="hu-HU"/>
        </w:rPr>
        <w:t> </w:t>
      </w:r>
    </w:p>
    <w:p>
      <w:pPr>
        <w:pStyle w:val="Normal"/>
        <w:jc w:val="right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48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32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</wp:posOffset>
          </wp:positionH>
          <wp:positionV relativeFrom="paragraph">
            <wp:posOffset>-59690</wp:posOffset>
          </wp:positionV>
          <wp:extent cx="7560310" cy="1068451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gyiksem">
    <w:name w:val="Egyik sem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A">
    <w:name w:val="Szövegtörzs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mlakero-la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5:00Z</dcterms:created>
  <dc:creator>Csernai Zoltán</dc:creator>
  <dc:description/>
  <cp:keywords/>
  <dc:language>en-US</dc:language>
  <cp:lastModifiedBy>Felhasználó</cp:lastModifiedBy>
  <cp:lastPrinted>2023-10-17T11:42:00Z</cp:lastPrinted>
  <dcterms:modified xsi:type="dcterms:W3CDTF">2023-10-18T09:57:00Z</dcterms:modified>
  <cp:revision>4</cp:revision>
  <dc:subject/>
  <dc:title/>
</cp:coreProperties>
</file>